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806-21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27 авгус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 Полуэктова Александра Леонидовича, *** года рождения, уроженца ***, зарегистрированного и проживающего по адресу: ***, паспорт ***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эктов А.Л., являясь директором ООО «КОВЧЕГ», расположенного по адресу: ХМАО-Югра, г. Нижневартовск, ул. Пионерская, зд.12, помещ.10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не представил в Межрайонную ИФНС России № 6 по ХМАО - Югре налоговый расчет (информацию) о суммах, выплаченных иностранным организациям доходов и удержанных налогов за 12 месяцев 2024 года, срок предоставления установлен не позднее 25.03.2025 года, фактически расчет представлен 18.04.2025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Полуэктов А.Л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Полуэктова А.Л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эктова Александра Леонид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